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70.7pt;width:481.5pt;height:170.6pt;mso-wrap-style:none;v-text-anchor:middle;mso-position-vertical:top" type="_x0000_t136">
            <v:path textpathok="t"/>
            <v:textpath on="t" fitshape="t" string="Relazione finale&#10;sull’attività svolta dal docente&#10; incaricato di funzione strumentale area2&#10;Prof. Giuseppe Magliano&#10;A.s. 2008-2009" style="font-family:&quot;Maranallo&quot;;font-size:12pt"/>
            <v:fill o:detectmouseclick="t" color2="#aaaaaa"/>
            <v:stroke color="#3465a4" joinstyle="round" endcap="flat"/>
            <v:shadow on="t" obscured="f" color="#4d4d4d"/>
            <w10:wrap type="square"/>
          </v:shape>
        </w:pict>
      </w:r>
    </w:p>
    <w:p>
      <w:pPr>
        <w:pStyle w:val="Normal"/>
        <w:rPr/>
      </w:pPr>
      <w:r>
        <w:rPr/>
      </w:r>
    </w:p>
    <w:p>
      <w:pPr>
        <w:pStyle w:val="Normal"/>
        <w:ind w:firstLine="708"/>
        <w:jc w:val="both"/>
        <w:rPr>
          <w:sz w:val="32"/>
          <w:szCs w:val="32"/>
        </w:rPr>
      </w:pPr>
      <w:r>
        <w:rPr>
          <w:sz w:val="32"/>
          <w:szCs w:val="32"/>
        </w:rPr>
        <w:t xml:space="preserve">Come previsto dal mio incarico ho aggiornato costantemente il  sito  per cui ritengo che una sua consultazione sia  interessante e lo diventerà ancora di più visto che non abbiamo più problemi di spazio avendo rinnovato ed ulteriormente ampliato, con il provider aruba, il contratto precedente con ulteriori potenziamenti che ci permettono, per il prossimo anno scolastico, di usare anche gli sms ad un prezzo particolarmente favorevole e la posta elettronica certificata. Purtroppo i motivi tecnici inerenti la rete telefonica stessa, non dipendenti da noi, che impedivano di avere un collegamento adsl presso l’ex direzione centrale  Don Milani permangono  e questo malgrado abbiamo richiesto un contratto con la Telecom ma la stessa ci ha riferito che deve mettere, obbligatoriamente, le spese di abbonamento sul conto del Comune. Per risolvere questo problema  sono stato molte volte dal Sindaco e presso il ragioniere del nostro Comune per trovare una soluzione. L’amministrazione ha promesso che per l’inizio del nuovo anno scolastico si sarebbe attivata, considerando il risparmio per la collettività,  per dare a tutte le scuole del territorio oltre al collegamento telefonico anche l’Adsl. La sede suddetta necessita anche di un videoproiettore per diventare perfettamente operativa ed il dirigente amministrativo Dott. Giuseppe Amaltea ha accolto positivamente la proposta e quindi per il prossimo anno   scolastico si procederà all’acquisto e all’installazione del videoproiettore. Attualmente i principali plessi, comunque, sono dotati di un collegamento ad internet e di indirizzo di posta elettronica </w:t>
      </w:r>
    </w:p>
    <w:p>
      <w:pPr>
        <w:pStyle w:val="Normal"/>
        <w:ind w:firstLine="708"/>
        <w:jc w:val="both"/>
        <w:rPr/>
      </w:pPr>
      <w:r>
        <w:rPr>
          <w:sz w:val="32"/>
          <w:szCs w:val="32"/>
        </w:rPr>
        <w:t>Nel corso di questo anno scolastico il sito è diventato sicuramente più importante, ormai siamo sui principali portali e siti di didattica. L’immissione dei software didattici e le nuove pagine inserite (dislessia, libri gratis, sport, enigmistica e musica) hanno determinato la svolta, ormai la media di visite giornaliere supera le 400 unità con punte anche di 600. Penso che questo con le ottime pagine  che vanno dal pon a scuole aperte  siano un bel biglietto da visita della nostra scuola e spero di  aprire ancora altri settori come tradizioni e foto della nostra città.</w:t>
      </w:r>
    </w:p>
    <w:p>
      <w:pPr>
        <w:pStyle w:val="Normal"/>
        <w:ind w:firstLine="708"/>
        <w:jc w:val="both"/>
        <w:rPr>
          <w:sz w:val="32"/>
          <w:szCs w:val="32"/>
        </w:rPr>
      </w:pPr>
      <w:r>
        <w:rPr>
          <w:sz w:val="32"/>
          <w:szCs w:val="32"/>
        </w:rPr>
        <w:t>Abbiamo ulteriormente potenziato il numero di personal computer con l’acquisto di altri pc e così stato possibile effettuare i tre corsi di informatica previsti dalle misure PON, due si sono svolti nel plesso Don Milani che adesso ha 15 postazioni ed uno, Abc del pc (ECDL),</w:t>
      </w:r>
      <w:r>
        <w:rPr>
          <w:rFonts w:cs="Latha" w:ascii="Monotype Corsiva" w:hAnsi="Monotype Corsiva"/>
          <w:sz w:val="36"/>
          <w:szCs w:val="36"/>
        </w:rPr>
        <w:t xml:space="preserve"> </w:t>
      </w:r>
      <w:r>
        <w:rPr>
          <w:sz w:val="32"/>
          <w:szCs w:val="32"/>
        </w:rPr>
        <w:t>presso la sede centrale. Ho cercato di riparare i guasti hardware e software in tempi ristretti. Mi scuso con i colleghi se eventualmente hanno atteso più del previsto, ma ormai il nostro “parco macchine” supera abbondantemente le  70 postazioni e quindi alcune volte mi sono trovato a dover dare delle priorità di “intervento” .</w:t>
      </w:r>
    </w:p>
    <w:p>
      <w:pPr>
        <w:pStyle w:val="Normal"/>
        <w:jc w:val="both"/>
        <w:rPr>
          <w:rFonts w:ascii="Lalex Big Badaboum" w:hAnsi="Lalex Big Badaboum" w:cs="Lalex Big Badaboum"/>
          <w:sz w:val="64"/>
          <w:szCs w:val="64"/>
        </w:rPr>
      </w:pPr>
      <w:r>
        <w:rPr>
          <w:rFonts w:cs="Lalex Big Badaboum" w:ascii="Lalex Big Badaboum" w:hAnsi="Lalex Big Badaboum"/>
          <w:sz w:val="64"/>
          <w:szCs w:val="64"/>
        </w:rPr>
        <w:pict>
          <v:shape id="shape_0" fillcolor="white" stroked="f" o:allowincell="f" style="position:absolute;margin-left:0pt;margin-top:-27.75pt;width:152.9pt;height:27.65pt;mso-wrap-style:none;v-text-anchor:middle;mso-position-vertical:top" type="_x0000_t136">
            <v:path textpathok="t"/>
            <v:textpath on="t" fitshape="t" string="Interazione" style="font-family:&quot;Mexcellent 3D&quot;;font-size:12pt"/>
            <v:fill o:detectmouseclick="t" color2="#aaaaaa"/>
            <v:stroke color="#3465a4" joinstyle="round" endcap="flat"/>
            <v:shadow on="t" obscured="f" color="#4d4d4d"/>
            <w10:wrap type="square"/>
          </v:shape>
        </w:pict>
      </w:r>
    </w:p>
    <w:p>
      <w:pPr>
        <w:pStyle w:val="Normal"/>
        <w:jc w:val="both"/>
        <w:rPr>
          <w:sz w:val="32"/>
          <w:szCs w:val="32"/>
        </w:rPr>
      </w:pPr>
      <w:r>
        <w:rPr>
          <w:sz w:val="32"/>
          <w:szCs w:val="32"/>
        </w:rPr>
        <w:t>Il mio rapporto  con lo staff dirigenziale e le altre  funzioni obiettivo  è stato, anche questo anno, sicuramente positivo e stimolante. Il rapporto con i  colleghi di tutti gli ordini di scuola è particolarmente valido sia dal punto di vista  umano che professionale. Altri aspetti particolarmente positivi  sono stati gli ottimi contatti con la Dirigente Dott.ssa Antonetta Cerasale, con il Dirigente amministrativo Giuseppe Amaltea, la vicepreside Anna Maria Savino ed il  personale di segreteria, questo ci ha consentito di superare anche difficoltà di un certo spessore e di evitare  il consumo di risorse economiche per tecnici esterni (come già successo per l’allestimento nella Aula Nino Aiello di  un centro di videoproiezione perfettamente funzionante, allestimento di altri punti rete etcc…).</w:t>
      </w:r>
    </w:p>
    <w:p>
      <w:pPr>
        <w:pStyle w:val="Normal"/>
        <w:jc w:val="both"/>
        <w:rPr>
          <w:b/>
          <w:b/>
          <w:sz w:val="28"/>
          <w:szCs w:val="28"/>
        </w:rPr>
      </w:pPr>
      <w:r>
        <w:rPr>
          <w:sz w:val="32"/>
          <w:szCs w:val="32"/>
        </w:rPr>
        <w:pict>
          <v:shape id="shape_0" fillcolor="white" stroked="f" o:allowincell="f" style="position:absolute;margin-left:0pt;margin-top:-35.3pt;width:224.1pt;height:35.2pt;mso-wrap-style:none;v-text-anchor:middle;mso-position-vertical:top" type="_x0000_t136">
            <v:path textpathok="t"/>
            <v:textpath on="t" fitshape="t" string="Obiettivi raggiunti" style="font-family:&quot;Maranallo&quot;;font-size:12pt"/>
            <v:fill o:detectmouseclick="t" color2="#aaaaaa"/>
            <v:stroke color="#3465a4" joinstyle="round" endcap="flat"/>
            <v:shadow on="t" obscured="f" color="#4d4d4d"/>
            <w10:wrap type="square"/>
          </v:shape>
        </w:pict>
      </w:r>
    </w:p>
    <w:p>
      <w:pPr>
        <w:pStyle w:val="Normal"/>
        <w:jc w:val="both"/>
        <w:rPr>
          <w:sz w:val="32"/>
          <w:szCs w:val="32"/>
        </w:rPr>
      </w:pPr>
      <w:r>
        <w:rPr>
          <w:sz w:val="32"/>
          <w:szCs w:val="32"/>
        </w:rPr>
        <w:t xml:space="preserve">Il lavoro all’interno della scuola è stato facilitato  grandemente dalla  collaborazione di tutti gli operatori del nostro Istituto. Sento il bisogno di ringraziare, ancora una volta, i colleghi per la comprensione che mi hanno  dimostrato e per la loro estrema disponibilità. Il lavoro effettuato è anche a portata di clic, siamo presenti sui principali siti di didattica, per cui non analizzo ulteriormente il suo valore che comunque resta come tutte le cose umane migliorabile. In questo anno, come esposto sopra, sono stati inseriti decine di validi software freeware che hanno arricchito la relativa sezione, lavori svolti dagli alunni e tutte le informazioni ritenute importanti per il nostro Istituto, il sito è stato aggiornato costantemente. La sezione  del sito Libri gratis  è stata molto apprezzata, visto le centinaia di migliaia  di  download di libri e sono sicuro che in futuro diventerà ancora più interessante ed importante per il nostro sito, basta considerare che sul motore di ricerca google siamo i primi nel mondo per la voce libri gratis.. Comunque spero che nel corso del tempo il nostro sito web venga utilizzato sempre più assiduamente dai colleghi, dai nostri ragazzi e dai loro familiari, ma rispetto agli anni precedenti gli incrementi sono evidenti. </w:t>
      </w:r>
    </w:p>
    <w:p>
      <w:pPr>
        <w:pStyle w:val="Normal"/>
        <w:jc w:val="both"/>
        <w:rPr>
          <w:sz w:val="32"/>
          <w:szCs w:val="32"/>
        </w:rPr>
      </w:pPr>
      <w:r>
        <w:rPr>
          <w:sz w:val="32"/>
          <w:szCs w:val="32"/>
        </w:rPr>
        <w:t>Quadrivio di Campagna Giugno 2009</w:t>
      </w:r>
    </w:p>
    <w:p>
      <w:pPr>
        <w:pStyle w:val="Normal"/>
        <w:jc w:val="both"/>
        <w:rPr/>
      </w:pPr>
      <w:r>
        <w:rPr>
          <w:rFonts w:cs="Amano" w:ascii="Amano" w:hAnsi="Amano"/>
          <w:sz w:val="36"/>
          <w:szCs w:val="36"/>
        </w:rPr>
        <w:tab/>
        <w:tab/>
        <w:t xml:space="preserve">              </w:t>
        <w:tab/>
        <w:tab/>
        <w:tab/>
        <w:tab/>
      </w:r>
      <w:r>
        <w:rPr>
          <w:sz w:val="32"/>
          <w:szCs w:val="32"/>
        </w:rPr>
        <w:t xml:space="preserve">      F.to Giuseppe Magliano</w:t>
      </w:r>
    </w:p>
    <w:p>
      <w:pPr>
        <w:pStyle w:val="Normal"/>
        <w:ind w:left="5664" w:hanging="0"/>
        <w:rPr>
          <w:sz w:val="36"/>
          <w:szCs w:val="36"/>
        </w:rPr>
      </w:pPr>
      <w:r>
        <w:rPr>
          <w:rFonts w:cs="Amano" w:ascii="Amano" w:hAnsi="Amano"/>
          <w:sz w:val="36"/>
          <w:szCs w:val="36"/>
        </w:rPr>
        <w:tab/>
        <w:tab/>
        <w:tab/>
        <w:tab/>
        <w:tab/>
        <w:tab/>
      </w:r>
      <w:r>
        <w:rPr>
          <w:rFonts w:cs="Arial" w:ascii="Arial" w:hAnsi="Arial"/>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64"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alex Big Badaboum">
    <w:charset w:val="00"/>
    <w:family w:val="auto"/>
    <w:pitch w:val="variable"/>
  </w:font>
  <w:font w:name="Amano">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2:00Z</dcterms:created>
  <dc:creator>GIUSEPPE MAGLIANO</dc:creator>
  <dc:description/>
  <cp:keywords/>
  <dc:language>en-US</dc:language>
  <cp:lastModifiedBy>Giuseppe Magliano</cp:lastModifiedBy>
  <cp:lastPrinted>2008-06-21T10:34:00Z</cp:lastPrinted>
  <dcterms:modified xsi:type="dcterms:W3CDTF">2009-06-23T17:47:00Z</dcterms:modified>
  <cp:revision>4</cp:revision>
  <dc:subject/>
  <dc:title>RELAZIONE FUNZIONE STRUMENTALE 2009</dc:title>
</cp:coreProperties>
</file>